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Общество с ограниченной ответственностью «ИНТЕР РАО – Центр управления закупками»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>Б. Пироговская ул.,  д. 27, стр. 3, Москва, 119435</w:t>
      </w:r>
    </w:p>
    <w:p>
      <w:pPr>
        <w:pStyle w:val="Normal"/>
        <w:ind w:right="-283" w:hanging="0"/>
        <w:jc w:val="center"/>
        <w:rPr/>
      </w:pPr>
      <w:r>
        <w:rPr>
          <w:color w:val="1F497D"/>
          <w:sz w:val="18"/>
          <w:szCs w:val="18"/>
        </w:rPr>
        <w:t xml:space="preserve">Тел.: +7 (495) 664 8840, Факс: +7 (495) 664 8841, </w:t>
      </w:r>
      <w:r>
        <w:rPr>
          <w:color w:val="1F497D"/>
          <w:sz w:val="18"/>
          <w:szCs w:val="18"/>
          <w:lang w:val="en-US"/>
        </w:rPr>
        <w:t>E</w:t>
      </w:r>
      <w:r>
        <w:rPr>
          <w:color w:val="1F497D"/>
          <w:sz w:val="18"/>
          <w:szCs w:val="18"/>
        </w:rPr>
        <w:t>-</w:t>
      </w:r>
      <w:r>
        <w:rPr>
          <w:color w:val="1F497D"/>
          <w:sz w:val="18"/>
          <w:szCs w:val="18"/>
          <w:lang w:val="en-US"/>
        </w:rPr>
        <w:t>mail</w:t>
      </w:r>
      <w:r>
        <w:rPr>
          <w:color w:val="1F497D"/>
          <w:sz w:val="18"/>
          <w:szCs w:val="18"/>
        </w:rPr>
        <w:t xml:space="preserve">: </w:t>
      </w:r>
      <w:r>
        <w:rPr>
          <w:color w:val="1F497D"/>
          <w:sz w:val="18"/>
          <w:szCs w:val="18"/>
          <w:lang w:val="en-US"/>
        </w:rPr>
        <w:t>pcentre</w:t>
      </w:r>
      <w:r>
        <w:rPr>
          <w:color w:val="1F497D"/>
          <w:sz w:val="18"/>
          <w:szCs w:val="18"/>
        </w:rPr>
        <w:t>@</w:t>
      </w:r>
      <w:r>
        <w:rPr>
          <w:color w:val="1F497D"/>
          <w:sz w:val="18"/>
          <w:szCs w:val="18"/>
          <w:lang w:val="en-US"/>
        </w:rPr>
        <w:t>interrao</w:t>
      </w:r>
      <w:r>
        <w:rPr>
          <w:color w:val="1F497D"/>
          <w:sz w:val="18"/>
          <w:szCs w:val="18"/>
        </w:rPr>
        <w:t>.</w:t>
      </w:r>
      <w:r>
        <w:rPr>
          <w:color w:val="1F497D"/>
          <w:sz w:val="18"/>
          <w:szCs w:val="18"/>
          <w:lang w:val="en-US"/>
        </w:rPr>
        <w:t>ru</w:t>
      </w:r>
      <w:r>
        <w:rPr>
          <w:color w:val="1F497D"/>
          <w:sz w:val="18"/>
          <w:szCs w:val="18"/>
        </w:rPr>
        <w:t xml:space="preserve">, </w:t>
      </w:r>
      <w:r>
        <w:rPr>
          <w:color w:val="1F497D"/>
          <w:sz w:val="18"/>
          <w:szCs w:val="18"/>
          <w:lang w:val="en-US"/>
        </w:rPr>
        <w:t>http://www.interrao-zakupki.ru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/Романов А.В./</w:t>
      </w:r>
    </w:p>
    <w:p>
      <w:pPr>
        <w:pStyle w:val="Normal"/>
        <w:spacing w:lineRule="auto" w:line="276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ind w:firstLine="6095"/>
        <w:rPr/>
      </w:pPr>
      <w:r>
        <w:rPr>
          <w:sz w:val="20"/>
          <w:szCs w:val="20"/>
        </w:rPr>
        <w:t>«01» декабря 2014года</w:t>
      </w:r>
    </w:p>
    <w:p>
      <w:pPr>
        <w:pStyle w:val="Normal"/>
        <w:spacing w:before="240" w:after="0"/>
        <w:ind w:left="6095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кретарь Закупочной комиссии</w:t>
      </w:r>
    </w:p>
    <w:p>
      <w:pPr>
        <w:pStyle w:val="Normal"/>
        <w:ind w:left="6521" w:hanging="425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/Гребенюк А.В./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УП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ткрытым конкурентным переговорам в электронной форме на право заключения договора на оказание клининговых услуг для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Томская энергосбытовая 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ПО ЭКСПЕРТНОЙ ОЦЕН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 г.</w:t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color w:val="000000"/>
        </w:rPr>
        <w:t>Следующие условия проведения закупочной процедуры являются неотъемлемой частью настоящей закупочной документации, уточняют и дополняют положения разделов Тома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Тома</w:t>
      </w:r>
      <w:r>
        <w:rPr>
          <w:color w:val="000000"/>
          <w:lang w:val="en-US"/>
        </w:rPr>
        <w:t> II</w:t>
      </w:r>
      <w:r>
        <w:rPr>
          <w:color w:val="000000"/>
        </w:rPr>
        <w:t xml:space="preserve"> закупочной  документа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/>
      </w:pPr>
      <w:r>
        <w:rPr/>
        <w:t>Термины и определ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рмин / сокращени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ределение / толкова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Общество, СЗО, организатор закуп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ООО «ИНТЕР РАО – Центр управления закупками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упочная документаци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всю необходимую и достаточную информацию о предмете закупки и условиях ее проведе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Э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явк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предложение участника, направленное организатору закупки с намерением принять участие в процедурах и впоследствии заключить договор на поставку продукции на условиях, определенных закупочной документацией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Назначение и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spacing w:before="0" w:after="60"/>
        <w:ind w:left="0" w:firstLine="709"/>
        <w:jc w:val="both"/>
        <w:outlineLvl w:val="1"/>
        <w:rPr/>
      </w:pPr>
      <w:r>
        <w:rPr/>
        <w:t>Настоящее руководство устанавливает порядок проведения экспертной оценки Заявок на участие в закупочной процедуре на право заключения договора на выполнение услуг (далее по тексту – закупочная процеду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spacing w:before="0" w:after="60"/>
        <w:ind w:left="0" w:firstLine="709"/>
        <w:jc w:val="both"/>
        <w:outlineLvl w:val="1"/>
        <w:rPr/>
      </w:pPr>
      <w:r>
        <w:rPr/>
        <w:t>Руководство применяется в процессе осуществления деятельности экспертной группы по проведению оценки Заявок на участие в закупочной процедур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.</w:t>
        <w:tab/>
        <w:t>Экспертная оценка Заявок на участие в закупочной процедуре проводится в целях обеспечения обоснованности принятия решений Закупочной комиссии по ранжированию Заявок по степени предпочтительности и выбору победителя закупочной процедуры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2.</w:t>
        <w:tab/>
        <w:t>Состав экспертной группы представлен в Приложении №1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3.</w:t>
        <w:tab/>
        <w:t>При ранжировании Заявок Закупочная комиссия учитывает оценки и рекомендации экспертов, однако может принимать любые самостоятельные решения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4.</w:t>
        <w:tab/>
        <w:t xml:space="preserve">Руководитель Экспертной группы (Заместитель руководителя) должен представить все результаты экспертизы (отчет, сводная таблица оценок и индивидуальные заключения экспертов) ответственному секретарю Закупочной комиссии </w:t>
      </w:r>
      <w:r>
        <w:rPr>
          <w:i/>
        </w:rPr>
        <w:t>в течение 7 (семи) рабочих дней с момента передачи пакета документов на экспертиз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5.</w:t>
        <w:tab/>
        <w:t>Руководитель Экспертной группы при необходимости докладывает результаты работы Экспертной группы на заседании Закупочной комиссии. Закупочная комиссия может пригласить на свое заседание любого члена Экспертной группы (далее по тексту – эксперта) и заслушать дополнительные разъяснения и обоснования его индивидуальных экспертных оценок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6.</w:t>
        <w:tab/>
        <w:t xml:space="preserve">Каждый член экспертной группы перед началом оценки Заявок обязан подписать и передать Заместителю руководителя ЭГ (Руководителю Экспертной группы в случае отсутствия заместителя) Заявление о беспристрастности по форме, приведенной в Приложении №2. 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7.</w:t>
        <w:tab/>
        <w:t xml:space="preserve">В период рассмотрения и оценки Заявок эксперты могут вступать в контакты с представителями участников закупочной процедуры </w:t>
      </w:r>
      <w:r>
        <w:rPr>
          <w:b/>
        </w:rPr>
        <w:t>только по поручению Закупочной комиссии или ее председателя</w:t>
      </w:r>
      <w:r>
        <w:rPr/>
        <w:t>. Если до начала или в процессе рассмотрения Заявок у эксперта возникли обстоятельства, мешающие ему беспристрастно оценивать Заявки, эксперт обязан незамедлительно доложить о таких фактах председателю Закупочной комиссии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8.</w:t>
        <w:tab/>
        <w:t xml:space="preserve">Все материалы оценки Заявок </w:t>
      </w:r>
      <w:r>
        <w:rPr>
          <w:u w:val="single"/>
        </w:rPr>
        <w:t>эксперты должны представить в течение 6 (шести) рабочих дней куратору экспертизы. Все дополнительные запросы участникам в соответствии с п.3.12 проводятся в это же время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9.</w:t>
        <w:tab/>
        <w:t>Каждый эксперт, привлеченный для оценки Заявок, рассматривает только те материалы закупочной процедуры, которые относятся к его компетенции и направлению работы в составе экспертной группы. Материалы закупочной процедуры, не относящиеся напрямую к компетенции и направлению работы эксперта, им не рассматриваются и не оцениваются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0.</w:t>
        <w:tab/>
        <w:t>При оценке Заявок эксперты должны придерживаться принципов беспристрастности и справедливости, то есть давать свои оценки по каждой Заявке, используя единые для всех участников подходы, ни для кого не снижая или наоборот,  не ужесточая требования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1.</w:t>
        <w:tab/>
        <w:t>Эксперты должны давать свои индивидуальные оценки только исходя из рассмотрения по существу содержания Заявок и своих профессиональных знаний. Если эксперт обладает дополнительной (т.е. не указанной в Заявке) важной информацией по существу рассматриваемого предложения, то при оценке Заявок такая информация учитываться не должна, однако эксперт обязан приложить такую информацию в письменном виде к своим экспертным оценкам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2.</w:t>
        <w:tab/>
        <w:t>Эксперт вправе предложить Закупочной комиссии сделать запрос участнику</w:t>
      </w:r>
      <w:r>
        <w:rPr>
          <w:rStyle w:val="FootnoteAnchor"/>
          <w:vertAlign w:val="superscript"/>
        </w:rPr>
        <w:footnoteReference w:id="2"/>
      </w:r>
      <w:r>
        <w:rPr/>
        <w:t xml:space="preserve">: 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- при наличии разночтений в заявке участника;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- при наличии нечитаемых скан-копий документов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3.</w:t>
        <w:tab/>
        <w:t>Перед началом рассмотрения и оценки Заявок каждый эксперт должен ознакомиться с условиями закупочной процедуры, изложенными в извещении о проведении закупочной процедуры и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4.</w:t>
        <w:tab/>
        <w:t>Если после ознакомления с Заявками эксперт сочтет себя недостаточно компетентным для обоснованной оценки Заявок по какому-либо порученному ему конкретному критерию, он обязан отказаться от дачи оценок по данному критерию, незамедлительно информировать об этом руководителя/заместителя Руководителя ЭГ и поставить во всех ячейках, соответствующих данному критерию, знаки «Х» во всех формах экспертной оценки (см. ниже) для всех Заявок. Руководитель/заместитель Руководителя Экспертной группы должен незамедлительно информировать об этом ответственного секретаря Закупочной комиссии, который при необходимости должен предпринять меры по организации экспертной оценки Заявок по данному критерию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5.</w:t>
        <w:tab/>
        <w:t>При выявлении в Заявках очевидных ошибок, влияющих на существо Заявок и требующих исправления, каждый эксперт должен незамедлительно информировать об этом руководителя Экспертной группы, который после доклада Ответственному секретарю Закупочной комиссии должен действовать в соответствии с условиями закупочной процедуры, изложенными в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1"/>
        <w:rPr/>
      </w:pPr>
      <w:r>
        <w:rPr/>
        <w:t>3.16.</w:t>
        <w:tab/>
        <w:t>При составлении своего индивидуального экспертного заключения каждый эксперт должен придерживаться примерных формы, приведенных в Приложениях №3 и 4. Если Закупочная комиссия в процессе рассмотрения и оценки Заявок сочтет полезным, всем или отдельным экспертам будут предложены дополнительные специальные формы для заполнения и включения в состав экспертного заключ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  <w:lang w:val="en-US"/>
        </w:rPr>
      </w:pPr>
      <w:r>
        <w:rPr>
          <w:b/>
          <w:kern w:val="2"/>
        </w:rPr>
        <w:t>Виды экспертной оценки</w:t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 w:before="120" w:after="0"/>
        <w:ind w:left="0" w:firstLine="709"/>
        <w:jc w:val="both"/>
        <w:rPr/>
      </w:pPr>
      <w:r>
        <w:rPr/>
        <w:t xml:space="preserve">Техническая экспертиза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ется существо технических Заявок, технических характеристик и т.д.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ются временные параметры оказания услуг;</w:t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ind w:firstLine="709"/>
        <w:jc w:val="both"/>
        <w:rPr/>
      </w:pPr>
      <w:r>
        <w:rPr/>
        <w:t>-</w:t>
        <w:tab/>
        <w:t>другие вопросы Закупочной комиссии.</w:t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 w:before="120" w:after="0"/>
        <w:ind w:left="0" w:firstLine="709"/>
        <w:jc w:val="both"/>
        <w:rPr/>
      </w:pPr>
      <w:r>
        <w:rPr/>
        <w:t>Квалификационная экспертиза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ется необходимость и наличие соответствующих лицензий и свидетельств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ется общий опыт работы (сроки создания организации, виды деятельности согласно Уставу)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ется специальный опыт работы (объемы выполненных аналогичных договоров за последние годы, особо выделяются договора с предприятиями энергетики, среди которых выделяются предыдущие контракты с Заказчиком, при наличии оценивается опыт субподрядчиков, способных квалифицированно провести субподрядные работы и т.п.)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ются ресурсные возможности: кадровые (информация о персонале: образование, стаж работы, сертификаты и т.д.) и материальные (наличие и количество спецтехники, приборов и материалов);</w:t>
      </w:r>
    </w:p>
    <w:p>
      <w:pPr>
        <w:pStyle w:val="Normal"/>
        <w:tabs>
          <w:tab w:val="clear" w:pos="708"/>
          <w:tab w:val="left" w:pos="1080" w:leader="none"/>
        </w:tabs>
        <w:spacing w:before="60" w:after="120"/>
        <w:ind w:firstLine="709"/>
        <w:jc w:val="both"/>
        <w:rPr/>
      </w:pPr>
      <w:r>
        <w:rPr/>
        <w:t>-</w:t>
        <w:tab/>
        <w:t>другие вопросы Закупочной комисси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Коммерческая экспертиза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/>
      </w:pPr>
      <w:r>
        <w:rPr/>
        <w:t>-</w:t>
        <w:tab/>
        <w:t>рассматривается цена договора (в том числе, на этапе проведения оценки, приведение ценовых Заявок участников закупочной процедуры к единому базису – одинаковым валютам, одинаковому составу итоговой цены (стоимость оборудования, монтажа, обучения, гарантий, сроков и условий поставки, транспортной страховки и т.д.), определение дисконтированной цены предложения, обеспечивающей возможность сопоставления Заявок по ценам, с учетом объема поставки товаров, работ, услуг и условий оплаты)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firstLine="709"/>
        <w:jc w:val="both"/>
        <w:rPr>
          <w:u w:val="single"/>
        </w:rPr>
      </w:pPr>
      <w:r>
        <w:rPr/>
        <w:t>-</w:t>
        <w:tab/>
        <w:t>может рассматриваться  структуры цены договора (подробные калькуляции, расчеты и т.д.);</w:t>
      </w:r>
    </w:p>
    <w:p>
      <w:pPr>
        <w:pStyle w:val="Normal"/>
        <w:tabs>
          <w:tab w:val="clear" w:pos="708"/>
          <w:tab w:val="left" w:pos="1080" w:leader="none"/>
        </w:tabs>
        <w:spacing w:before="60" w:after="120"/>
        <w:ind w:firstLine="709"/>
        <w:jc w:val="both"/>
        <w:rPr>
          <w:u w:val="single"/>
        </w:rPr>
      </w:pPr>
      <w:r>
        <w:rPr/>
        <w:t>-</w:t>
        <w:tab/>
        <w:t>другие вопросы Закупочной комисси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 xml:space="preserve">Финансово-экономическая экспертиза </w:t>
      </w:r>
    </w:p>
    <w:p>
      <w:pPr>
        <w:pStyle w:val="Normal"/>
        <w:spacing w:before="60" w:after="120"/>
        <w:ind w:firstLine="708"/>
        <w:jc w:val="both"/>
        <w:rPr/>
      </w:pPr>
      <w:r>
        <w:rPr/>
        <w:t>Финансово-экономическая экспертиза проводится на основании типовой методики Приложение 8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Юридическая экспертиза</w:t>
      </w:r>
    </w:p>
    <w:p>
      <w:pPr>
        <w:pStyle w:val="Normal"/>
        <w:spacing w:before="60" w:after="0"/>
        <w:ind w:firstLine="709"/>
        <w:jc w:val="both"/>
        <w:rPr/>
      </w:pPr>
      <w:r>
        <w:rPr/>
        <w:t>-</w:t>
        <w:tab/>
        <w:t>рассматривается правомочность участников участвовать в данной закупочной процедуре и их правоспособности заключить договор (оцениваются учредительные и регистрационные документы, правомочия лиц, подписавших Предложение, на совершение сделки от имени участника процедуры и иные представленные участником процедуры юридические документы);</w:t>
      </w:r>
    </w:p>
    <w:p>
      <w:pPr>
        <w:pStyle w:val="Normal"/>
        <w:spacing w:before="60" w:after="0"/>
        <w:ind w:firstLine="709"/>
        <w:jc w:val="both"/>
        <w:rPr/>
      </w:pPr>
      <w:r>
        <w:rPr/>
        <w:t>-</w:t>
        <w:tab/>
        <w:t>рассматривается приемлемость предлагаемых договорных условий (протокол разногласий);</w:t>
      </w:r>
    </w:p>
    <w:p>
      <w:pPr>
        <w:pStyle w:val="Normal"/>
        <w:tabs>
          <w:tab w:val="clear" w:pos="708"/>
          <w:tab w:val="left" w:pos="1080" w:leader="none"/>
        </w:tabs>
        <w:spacing w:before="60" w:after="120"/>
        <w:ind w:firstLine="709"/>
        <w:jc w:val="both"/>
        <w:rPr/>
      </w:pPr>
      <w:r>
        <w:rPr/>
        <w:t>-</w:t>
        <w:tab/>
        <w:t>другие вопросы Закупочной комиссии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Организационная экспертиза (оценка состава и качества оформления Заявок):</w:t>
      </w:r>
    </w:p>
    <w:p>
      <w:pPr>
        <w:pStyle w:val="Normal"/>
        <w:tabs>
          <w:tab w:val="clear" w:pos="708"/>
          <w:tab w:val="left" w:pos="1080" w:leader="none"/>
        </w:tabs>
        <w:spacing w:before="60" w:after="120"/>
        <w:ind w:firstLine="709"/>
        <w:jc w:val="both"/>
        <w:rPr/>
      </w:pPr>
      <w:r>
        <w:rPr/>
        <w:t>-</w:t>
        <w:tab/>
        <w:t xml:space="preserve">рассматривается соответствие состава и оформления каждого Предложения требованиям закупочной документ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Экспертиза по экономической безопасности.</w:t>
      </w:r>
    </w:p>
    <w:p>
      <w:pPr>
        <w:pStyle w:val="Normal"/>
        <w:keepNext w:val="true"/>
        <w:spacing w:before="120" w:after="0"/>
        <w:ind w:left="709" w:hanging="0"/>
        <w:jc w:val="both"/>
        <w:rPr/>
      </w:pPr>
      <w:r>
        <w:rPr/>
        <w:t>Рассматривается экономическая безопасность установления договорных отношений с потенциальным контрагент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тборочные и оценочные критерии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Cs/>
          <w:kern w:val="2"/>
        </w:rPr>
        <w:t>5.1.</w:t>
      </w:r>
      <w:r>
        <w:rPr>
          <w:sz w:val="28"/>
        </w:rPr>
        <w:tab/>
      </w:r>
      <w:r>
        <w:rPr/>
        <w:t>Критерии в Руководстве разделяются на отборочные и оценочные, при этом оценочные формируются в систему, в которой сложные критерии разбиты на более простые. Каждый из таких «более простых критериев» в свою очередь, может рассматриваться как сложный и, соответственно, быть подвергнут разбиению.</w:t>
      </w:r>
    </w:p>
    <w:p>
      <w:pPr>
        <w:pStyle w:val="Normal"/>
        <w:keepNext w:val="true"/>
        <w:spacing w:before="120" w:after="0"/>
        <w:ind w:firstLine="709"/>
        <w:jc w:val="both"/>
        <w:rPr/>
      </w:pPr>
      <w:r>
        <w:rPr>
          <w:bCs/>
          <w:kern w:val="2"/>
        </w:rPr>
        <w:t>5.2.</w:t>
        <w:tab/>
        <w:t>Самые «простые» критерии называют «частными» критериями, а оценки по ним «частными»</w:t>
      </w:r>
      <w:r>
        <w:rPr/>
        <w:t xml:space="preserve">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3.</w:t>
        <w:tab/>
      </w:r>
      <w:r>
        <w:rPr>
          <w:bCs/>
          <w:kern w:val="2"/>
          <w:lang w:val="en-US"/>
        </w:rPr>
        <w:t xml:space="preserve">Для более корректной оценки, оценочным критериям назначаются весовые коэффициенты (значимость критериев). Весовые коэффициенты могут быть назначены как частным, так и промежуточным критериям любого уровня (кроме итогового). Сумма весовых коэффициентов в рамках каждой группы критериев, на каждом уровне иерархии составляет 1.0 (или 100%). 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4.</w:t>
        <w:tab/>
      </w:r>
      <w:r>
        <w:rPr>
          <w:bCs/>
          <w:kern w:val="2"/>
          <w:lang w:val="en-US"/>
        </w:rPr>
        <w:t>Весовые коэффициенты присваиваются критериям на этапе согласования закупки и формирования критериев в составе Руководства и утверждаются Закупочной комиссией.</w:t>
      </w:r>
    </w:p>
    <w:p>
      <w:pPr>
        <w:pStyle w:val="Normal"/>
        <w:numPr>
          <w:ilvl w:val="0"/>
          <w:numId w:val="0"/>
        </w:numPr>
        <w:autoSpaceDE w:val="true"/>
        <w:spacing w:before="0" w:after="60"/>
        <w:ind w:firstLine="709"/>
        <w:jc w:val="both"/>
        <w:outlineLvl w:val="0"/>
        <w:rPr/>
      </w:pPr>
      <w:r>
        <w:rPr>
          <w:bCs/>
          <w:kern w:val="2"/>
        </w:rPr>
        <w:t>5.5.</w:t>
        <w:tab/>
      </w:r>
      <w:r>
        <w:rPr>
          <w:bCs/>
          <w:kern w:val="2"/>
          <w:lang w:val="en-US"/>
        </w:rPr>
        <w:t>Необходимость назначения весовых коэффициентов (значимости) оценочным критериям и метод оценки определяется ЭГ индивидуально для каждой закуп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Стадии экспертизы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 w:before="120" w:after="120"/>
        <w:ind w:left="0" w:firstLine="709"/>
        <w:jc w:val="both"/>
        <w:rPr>
          <w:b/>
          <w:b/>
        </w:rPr>
      </w:pPr>
      <w:r>
        <w:rPr>
          <w:b/>
        </w:rPr>
        <w:t>Отборочная стадия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>В рамках отборочной стадии экспертизы осуществляется рассмотрение Заявок по отборочным критериям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709"/>
        <w:jc w:val="both"/>
        <w:rPr/>
      </w:pPr>
      <w:r>
        <w:rPr/>
        <w:t>Под отборочными критериями понимаются обязательные требования к участникам и их Заявкам, несоответствие которым приводит к отклонению заявки без дальнейшего рассмотрения существа содержащихся в ней технико-коммерческих предлож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В результате рассмотрения Заявок по отборочным критериям в отношении каждого из критериев эксперт выносит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/>
        <w:t>-</w:t>
        <w:tab/>
        <w:t>«соответствует условиям закупочной процедуры (обязательным требованиям закупочной документации)»;</w:t>
      </w:r>
    </w:p>
    <w:p>
      <w:pPr>
        <w:pStyle w:val="Normal"/>
        <w:jc w:val="both"/>
        <w:rPr/>
      </w:pPr>
      <w:r>
        <w:rPr/>
        <w:t>-</w:t>
        <w:tab/>
        <w:t xml:space="preserve">«не соответствует условиям закупочной процедуры (обязательным требованиям закупочной документации)» 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>По результатам рассмотрения Заявок, каждый эксперт заполняет форму индивидуальной экспертной оценки Заявок по отборочным критериям (Приложение № 3), отмечая соответствие или несоответствие участника и его Заявки отборочным критериям. По организационной экспертизе эксперт заполняет Приложение 7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>Несоответствие Предложения какому-либо отборочному критерию обязательно должно сопровождаться развернутым обоснованием, на основании которого Закупочная  комиссия, в дальнейшем, будет рассматривать вопрос об отклонении соответствующей Заявки. В случае выставления оценки «не соответствует» по какому-либо критерию, эксперт должен продолжить оценку данной Заявки по всем остальным критериям.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очная стадия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 xml:space="preserve">Под </w:t>
      </w:r>
      <w:r>
        <w:rPr>
          <w:iCs/>
        </w:rPr>
        <w:t xml:space="preserve">оценочными </w:t>
      </w:r>
      <w:r>
        <w:rPr/>
        <w:t>понимаются такие критерии, оценки по которым непосредственно участвуют в формировании итоговой оценки предпочтительности Заявок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>Оценочные критерии сформированы в систему, в которой сложные критерии разбиты на более простые. Каждый из таких «более простых критериев» в свою очередь, также может рассматриваться как сложный и, соответственно, быть подвергнут разбиению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 xml:space="preserve"> </w:t>
      </w:r>
      <w:r>
        <w:rPr/>
        <w:t>«Простые» критерии называют «частными» критериями, а оценки по ним - «частными»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 xml:space="preserve">Эксперты заполняют форму индивидуальной экспертной оценки Заявок (Приложение №4) только по частным критериям, используя единую шкалу экспертной оценки (Приложение №5). 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 xml:space="preserve">Под таблицей, в строке обоснования и комментариев, эксперты дают письменные разъяснения, почему, по его мнению, выставлена та или иная оценка соответствующему участнику, </w:t>
      </w:r>
      <w:r>
        <w:rPr>
          <w:bCs/>
        </w:rPr>
        <w:t xml:space="preserve">сравнивая предложения участников между собой и </w:t>
      </w:r>
      <w:r>
        <w:rPr/>
        <w:t>оценивая превышение или частичное несоответствие определенных параметров Заявок указанному в закупочной документации требованию.</w:t>
      </w:r>
    </w:p>
    <w:p>
      <w:pPr>
        <w:pStyle w:val="Normal"/>
        <w:widowControl/>
        <w:numPr>
          <w:ilvl w:val="2"/>
          <w:numId w:val="6"/>
        </w:numPr>
        <w:autoSpaceDE w:val="true"/>
        <w:spacing w:lineRule="auto" w:line="360" w:before="120" w:after="120"/>
        <w:ind w:left="0" w:firstLine="709"/>
        <w:jc w:val="both"/>
        <w:rPr/>
      </w:pPr>
      <w:r>
        <w:rPr/>
        <w:t>При наличии в Заявке  участника альтернативных предложений (опционов на выбор заказчика) эксперты должны дать свои оценки по основному и по каждому альтернативному предложению отдельно, а затем – свою личную оценку степени предпочтительности каждого из предложенных участником альтернативных предложений на фоне основного предложения с рекомендациями о принятии или отклонении каждого альтернативного предложения по порученным эксперту критериям оцен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360" w:before="240" w:after="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Формирование итоговых оценок и ранжирование Заявок </w:t>
      </w:r>
    </w:p>
    <w:p>
      <w:pPr>
        <w:pStyle w:val="Normal"/>
        <w:widowControl/>
        <w:autoSpaceDE w:val="true"/>
        <w:spacing w:before="0" w:after="0"/>
        <w:ind w:left="849" w:hanging="283"/>
        <w:contextualSpacing/>
        <w:jc w:val="both"/>
        <w:rPr/>
      </w:pPr>
      <w:r>
        <w:rPr/>
        <w:t>7.1.</w:t>
      </w:r>
      <w:r>
        <w:rPr>
          <w:sz w:val="28"/>
          <w:szCs w:val="20"/>
        </w:rPr>
        <w:tab/>
      </w:r>
      <w:r>
        <w:rPr/>
        <w:t>В процессе экспертной оценки и сопоставления Заявок используется следующий подход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134" w:hanging="0"/>
        <w:outlineLvl w:val="1"/>
        <w:rPr>
          <w:u w:val="single"/>
        </w:rPr>
      </w:pPr>
      <w:r>
        <w:rPr>
          <w:u w:val="single"/>
        </w:rPr>
        <w:t>Экспертно-бальный метод с взвешенным суммированием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При использовании экспертно-бального метода с взвешенным суммированием эксперты, используя свои знания и опыт, преобразуют количественные и качественные характеристики неценовых и ценовых критериев Заявок участников в численные выражения (баллы) используя предложенную шкалу экспертной оценки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Оценки экспертов усредняются и объединяются с оценками по другим критериям, в том числе на другом уровне иерархии, с помощью взвешенного суммирования или методом усреднения. Результатом является получение итоговой оценки предпочтительности рассматриваемой Заяв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2.</w:t>
        <w:tab/>
        <w:t xml:space="preserve">На основании результатов оценки и сопоставления Заявок каждой Заявке относительно других присваивается порядковый номер. Первый номер присваивается Заявке с наилучшими показателям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3.</w:t>
        <w:tab/>
        <w:t>По результатам оценки формируется Сводный отчет ЭГ (Приложение №6), согласно которым экспертная группа рекомендует Закупочной комиссии выбрать победителем участника, Заявке которого присвоен первый порядковый номер. К сводной таблице прилагаются индивидуальные заполненные формы экспер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4.</w:t>
        <w:tab/>
        <w:t>Руководитель/заместитель Руководителя экспертной группы сдает Сводный Отчет ЭГ и индивидуальные формы экспертов Ответственному секретарю Закупочной комиссии в установ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.5.</w:t>
        <w:tab/>
        <w:t>После проведения переторжки (переговоров) формируется Сводный отчет ЭГ, в которой меняются баллы по критериям, информация по которым изменилась (ячейку с таким баллом, рекомендуется отметить цветом). К сводной таблице прилагаются индивидуальные оценочные формы экспертов, проводивших оценку по изменившимся дан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jc w:val="right"/>
        <w:outlineLvl w:val="2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Приложение № 2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240" w:after="120"/>
        <w:ind w:left="1134" w:hanging="0"/>
        <w:jc w:val="center"/>
        <w:outlineLvl w:val="3"/>
        <w:rPr>
          <w:b/>
          <w:b/>
        </w:rPr>
      </w:pPr>
      <w:r>
        <w:rPr>
          <w:b/>
        </w:rPr>
        <w:t>ЗАЯВЛЕНИЕ О БЕСПРИСТРАСТНОСТИ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Я, нижеподписавшийся, __________________________________________________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___, привлечённый в качестве ____________________________________ к оценке Заявок на участие в закупочной процедуре на право заключения договора на _________________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 w:before="0" w:after="120"/>
        <w:ind w:firstLine="360"/>
        <w:jc w:val="both"/>
        <w:rPr/>
      </w:pPr>
      <w:r>
        <w:rPr/>
        <w:t>обязуюс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руководствоваться действующим законодательством, закупочной документацией, руководством по экспертной оценке Заяв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придерживаться принципа справедливости, то есть давать оценки по каждому Предложению, используя единые для всех участников подходы, ни для кого не снижая или наоборот, ужесточая треб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в случае возникновения в период оценки любых обстоятельств, мешающие мне давать беспристрастные оценки и суждения, либо в случае попытки оказания влияния на мои экспертные оценки и суждения со стороны Участников или иных лиц, не участвующих в оценке Заявок, я обязуюсь незамедлительно доложить об этом лично председателю Закупочной комиссии или Руководителю экспертной группы.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color w:val="000000"/>
          <w:spacing w:val="-10"/>
        </w:rPr>
      </w:pPr>
      <w:r>
        <w:rPr>
          <w:i/>
        </w:rPr>
        <w:t>(Должность, подпись)</w:t>
        <w:tab/>
        <w:tab/>
        <w:t xml:space="preserve">                                                       (ФИО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6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  <w:t>«_____» _________________ 20__ г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jc w:val="right"/>
        <w:outlineLvl w:val="2"/>
        <w:rPr/>
      </w:pPr>
      <w:r>
        <w:rPr/>
        <w:t>Приложение №3</w:t>
      </w:r>
    </w:p>
    <w:tbl>
      <w:tblPr>
        <w:tblW w:w="153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568"/>
        <w:gridCol w:w="1843"/>
        <w:gridCol w:w="3544"/>
        <w:gridCol w:w="3261"/>
        <w:gridCol w:w="1984"/>
        <w:gridCol w:w="1843"/>
        <w:gridCol w:w="1276"/>
        <w:gridCol w:w="488"/>
        <w:gridCol w:w="299"/>
      </w:tblGrid>
      <w:tr>
        <w:trPr>
          <w:trHeight w:val="539" w:hRule="atLeast"/>
        </w:trPr>
        <w:tc>
          <w:tcPr>
            <w:tcW w:w="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9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8" w:leader="none"/>
              </w:tabs>
              <w:autoSpaceDE w:val="true"/>
              <w:ind w:righ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ндивидуальной экспертной оценки Заявок на участие в закупочной процедуре на право заключения договора на 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12478" w:leader="none"/>
              </w:tabs>
              <w:autoSpaceDE w:val="true"/>
              <w:ind w:right="249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</w:rPr>
              <w:t xml:space="preserve">__________________________________________________________________________________________ </w:t>
            </w:r>
            <w:r>
              <w:rPr>
                <w:b/>
                <w:bCs/>
                <w:u w:val="single"/>
              </w:rPr>
              <w:t>по отборочным критериям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9" w:type="dxa"/>
            <w:gridSpan w:val="7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2478" w:leader="none"/>
              </w:tabs>
              <w:autoSpaceDE w:val="tru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, оценивающего Предложения по критерию:________________________________</w:t>
            </w:r>
          </w:p>
        </w:tc>
        <w:tc>
          <w:tcPr>
            <w:tcW w:w="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95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критерия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борочного критер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спертной оценки*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кспертные оценки</w:t>
              <w:br/>
            </w:r>
            <w:r>
              <w:rPr>
                <w:b/>
              </w:rPr>
              <w:t>«Соответствует»</w:t>
            </w:r>
            <w:r>
              <w:rPr/>
              <w:t xml:space="preserve"> или «</w:t>
            </w:r>
            <w:r>
              <w:rPr>
                <w:b/>
              </w:rPr>
              <w:t>Не соответствует»</w:t>
            </w:r>
            <w:r>
              <w:rPr/>
              <w:t xml:space="preserve"> требованиям закупочной документации</w:t>
              <w:br/>
            </w:r>
            <w:r>
              <w:rPr>
                <w:color w:val="FF0000"/>
              </w:rPr>
              <w:t>(в случае несоответствия указываются причины)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ник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ответствие Участника и его Заявки (Предложения) требованиям Документации </w:t>
            </w:r>
            <w:r>
              <w:rPr>
                <w:sz w:val="22"/>
                <w:szCs w:val="22"/>
              </w:rPr>
              <w:t>(требования описаны в закупочной (конкурсной) документ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/>
              <w:t>Техническая, квалификационная,</w:t>
              <w:br/>
              <w:t xml:space="preserve">юридическая, </w:t>
              <w:br/>
              <w:t>финансово-экономическая, экономическая безопасность, коммерческая, организаци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 xml:space="preserve">* - оценка проводится  только по тем направлениям оценки, по которым назначены эксперты,  согласно Приложению 1. 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/>
      </w:pPr>
      <w:r>
        <w:rPr>
          <w:b/>
          <w:bCs/>
          <w:i/>
          <w:szCs w:val="20"/>
        </w:rPr>
        <w:t xml:space="preserve">Заключение </w:t>
      </w:r>
      <w:r>
        <w:rPr>
          <w:bCs/>
          <w:i/>
          <w:szCs w:val="20"/>
        </w:rPr>
        <w:t>(заполняется во всех случаях несоответствия)</w:t>
      </w:r>
      <w:r>
        <w:rPr>
          <w:b/>
          <w:bCs/>
          <w:i/>
          <w:szCs w:val="20"/>
        </w:rPr>
        <w:t>: 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b/>
          <w:sz w:val="28"/>
          <w:szCs w:val="20"/>
        </w:rPr>
        <w:t>Считаю, что выявленные недостатки Участника (</w:t>
      </w:r>
      <w:r>
        <w:rPr>
          <w:b/>
          <w:i/>
          <w:sz w:val="28"/>
          <w:szCs w:val="20"/>
        </w:rPr>
        <w:t>либо</w:t>
      </w:r>
      <w:r>
        <w:rPr>
          <w:b/>
          <w:sz w:val="28"/>
          <w:szCs w:val="20"/>
        </w:rPr>
        <w:t xml:space="preserve"> Предложения Участника) </w:t>
      </w:r>
      <w:r>
        <w:rPr>
          <w:b/>
          <w:i/>
          <w:sz w:val="28"/>
          <w:szCs w:val="20"/>
        </w:rPr>
        <w:t>(указывается наименование  Участника),</w:t>
      </w:r>
      <w:r>
        <w:rPr>
          <w:b/>
          <w:sz w:val="28"/>
          <w:szCs w:val="20"/>
        </w:rPr>
        <w:t xml:space="preserve"> а именно: </w:t>
      </w:r>
      <w:r>
        <w:rPr>
          <w:b/>
          <w:i/>
          <w:sz w:val="28"/>
          <w:szCs w:val="20"/>
        </w:rPr>
        <w:t xml:space="preserve">(перечисляются все несоответствия со ссылкой на пункт закупочной документации) </w:t>
      </w:r>
      <w:r>
        <w:rPr>
          <w:b/>
          <w:sz w:val="28"/>
          <w:szCs w:val="20"/>
        </w:rPr>
        <w:t>достаточным (</w:t>
      </w:r>
      <w:r>
        <w:rPr>
          <w:b/>
          <w:i/>
          <w:sz w:val="28"/>
          <w:szCs w:val="20"/>
        </w:rPr>
        <w:t>либо</w:t>
      </w:r>
      <w:r>
        <w:rPr>
          <w:b/>
          <w:sz w:val="28"/>
          <w:szCs w:val="20"/>
        </w:rPr>
        <w:t xml:space="preserve"> не достаточным) основанием для отклонения, так как </w:t>
      </w:r>
      <w:r>
        <w:rPr>
          <w:b/>
          <w:i/>
          <w:sz w:val="28"/>
          <w:szCs w:val="20"/>
        </w:rPr>
        <w:t>(описывается почему)</w:t>
      </w:r>
      <w:r>
        <w:rPr>
          <w:b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240" w:after="120"/>
        <w:ind w:left="1134" w:hanging="567"/>
        <w:outlineLvl w:val="3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Считаю…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(Дата и подпись Эксперта) 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jc w:val="right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jc w:val="right"/>
        <w:outlineLvl w:val="2"/>
        <w:rPr/>
      </w:pPr>
      <w:r>
        <w:rPr/>
        <w:t>Приложение №4</w:t>
      </w:r>
    </w:p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11"/>
        <w:gridCol w:w="1843"/>
        <w:gridCol w:w="1985"/>
        <w:gridCol w:w="1559"/>
        <w:gridCol w:w="1559"/>
        <w:gridCol w:w="199"/>
        <w:gridCol w:w="1219"/>
        <w:gridCol w:w="199"/>
        <w:gridCol w:w="20"/>
        <w:gridCol w:w="1199"/>
      </w:tblGrid>
      <w:tr>
        <w:trPr>
          <w:trHeight w:val="539" w:hRule="atLeast"/>
        </w:trPr>
        <w:tc>
          <w:tcPr>
            <w:tcW w:w="15183" w:type="dxa"/>
            <w:gridSpan w:val="8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8" w:leader="none"/>
              </w:tabs>
              <w:autoSpaceDE w:val="true"/>
              <w:ind w:right="2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ндивидуальной экспертной оценки Заявок на участие в закупочной процедуре на право заключения договора на 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ind w:left="333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___________________________________________________________________________________________ </w:t>
            </w:r>
            <w:r>
              <w:rPr>
                <w:b/>
                <w:bCs/>
                <w:u w:val="single"/>
              </w:rPr>
              <w:t>по оценочным критериям</w:t>
            </w:r>
          </w:p>
          <w:p>
            <w:pPr>
              <w:pStyle w:val="Normal"/>
              <w:widowControl/>
              <w:tabs>
                <w:tab w:val="clear" w:pos="708"/>
                <w:tab w:val="left" w:pos="9556" w:leader="none"/>
              </w:tabs>
              <w:autoSpaceDE w:val="true"/>
              <w:ind w:left="3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87" w:leader="none"/>
              </w:tabs>
              <w:autoSpaceDE w:val="true"/>
              <w:snapToGrid w:val="false"/>
              <w:ind w:left="3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9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Эксперта, оценивающего Предложения по критерию:____________________________________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ритерия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упочной документации (№ пункта)</w:t>
              <w:br/>
            </w:r>
            <w:r>
              <w:rPr>
                <w:bCs/>
                <w:i/>
              </w:rPr>
              <w:t>(при наличии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спертной оценки</w:t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и  Участников согласно шкалы оценок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ник 2</w:t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Участник </w:t>
            </w:r>
            <w:r>
              <w:rPr>
                <w:b/>
                <w:bCs/>
                <w:i/>
                <w:iCs/>
                <w:lang w:val="en-US"/>
              </w:rPr>
              <w:t>n</w:t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Надежность Участника (ресурсные возможности, юридические, экономические риски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ие риски с учётом предложенных условий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Юри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ономические риски с учётом платёжеспособности и финансовой устойчи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-эконом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сурсные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валифик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валификаци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ыт оказания  аналогич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валифика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хнические и качественные характеристики, сроки выполнения работ/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ответствие предложения требованиям 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Стоимость и структура стоимости выполняемых работ/ услуг, условия и график выполнения работ/оказания услуг и их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ерческая (оценивается по формуле, согласно приложению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ернутые обоснования оценок и комментарии: 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1: 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2: _____________________________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7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Участник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: _____________________________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№_____: 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(Дата и подпись Эксперта)</w:t>
            </w:r>
            <w:r>
              <w:rPr>
                <w:b/>
              </w:rPr>
              <w:t> </w:t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11700" w:leader="none"/>
        </w:tabs>
        <w:autoSpaceDE w:val="true"/>
        <w:spacing w:before="0" w:after="120"/>
        <w:ind w:left="142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widowControl/>
        <w:tabs>
          <w:tab w:val="clear" w:pos="708"/>
          <w:tab w:val="left" w:pos="11700" w:leader="none"/>
        </w:tabs>
        <w:autoSpaceDE w:val="true"/>
        <w:spacing w:before="0" w:after="120"/>
        <w:ind w:left="142" w:hanging="0"/>
        <w:jc w:val="center"/>
        <w:rPr>
          <w:b/>
          <w:b/>
        </w:rPr>
      </w:pPr>
      <w:r>
        <w:rPr>
          <w:b/>
        </w:rPr>
        <w:t>ШКАЛА ЭКСПЕРТНОЙ ОЦЕНКИ</w:t>
        <w:b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48"/>
        <w:gridCol w:w="294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экспе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 экспертов оценивающих экономические и юридические рис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вое обозначение (балл) для внесения в индивидуальную форму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нимально приемлемо»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«Очень высокие</w:t>
            </w:r>
            <w:r>
              <w:rPr>
                <w:b/>
                <w:bCs/>
                <w:sz w:val="22"/>
                <w:szCs w:val="22"/>
              </w:rPr>
              <w:t xml:space="preserve">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довлетворительно» 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(не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вышен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Хорошо»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соответствует требованиям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Вполне 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чень хорошо»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незначительно улучшает требования 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тлично»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i/>
                <w:sz w:val="22"/>
                <w:szCs w:val="22"/>
              </w:rPr>
              <w:t>(значительно улуч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Минималь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true"/>
              <w:widowControl/>
              <w:autoSpaceDE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*− возможна оценка с одним знаком после запятой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 xml:space="preserve">При оценке частных критериев эксперт выставляет оценки, </w:t>
      </w:r>
      <w:r>
        <w:rPr>
          <w:bCs/>
        </w:rPr>
        <w:t xml:space="preserve">сравнивая предложения Участников между собой и </w:t>
      </w:r>
      <w:r>
        <w:rPr/>
        <w:t xml:space="preserve">оценивая превышение и частичное несоответствие определенных параметров Заявок, указанному в закупочной документации уровню.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left="1134" w:hanging="0"/>
        <w:jc w:val="both"/>
        <w:outlineLvl w:val="3"/>
        <w:rPr>
          <w:b/>
          <w:b/>
          <w:i/>
          <w:i/>
        </w:rPr>
      </w:pPr>
      <w:r>
        <w:rPr>
          <w:b/>
          <w:i/>
        </w:rPr>
        <w:t>Эксперт обязан давать комментарии  к каждой выставленной оценке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0"/>
        </w:rPr>
      </w:pPr>
      <w:r>
        <w:rPr/>
        <w:t>Если, по мнению эксперта, положительная оценка по какому-либо частному критерию, при наличии имеющихся документов и сведений, содержащихся в этих документах невозможна, а отборочная и оценочная стадии оценки Заявок проходят параллельно, эксперт ставит такому Участнику оценку «0» - «Неприемлемо», незамедлительно сообщает  о данном факте Руководителю экспертной группы и продолжает адекватную оценку по остальным критериям.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120" w:after="120"/>
        <w:ind w:left="1134" w:hanging="0"/>
        <w:jc w:val="right"/>
        <w:outlineLvl w:val="2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center"/>
        <w:rPr>
          <w:b/>
          <w:b/>
        </w:rPr>
      </w:pPr>
      <w:r>
        <w:rPr>
          <w:b/>
        </w:rPr>
        <w:t>Полнота и качество оформления Заявок требованию закупочной документации по _____________________________________</w:t>
      </w:r>
      <w:r>
        <w:rPr>
          <w:b/>
          <w:i/>
        </w:rPr>
        <w:t xml:space="preserve"> </w:t>
      </w:r>
      <w:r>
        <w:rPr>
          <w:b/>
          <w:i/>
          <w:highlight w:val="lightGray"/>
        </w:rPr>
        <w:t>(наименование закупочной процедуры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87"/>
        <w:gridCol w:w="1413"/>
        <w:gridCol w:w="1659"/>
        <w:gridCol w:w="1386"/>
        <w:gridCol w:w="1247"/>
        <w:gridCol w:w="1215"/>
      </w:tblGrid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уемого документа, согласно закупочной документации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ов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о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электронной копии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  <w:highlight w:val="lightGray"/>
              </w:rPr>
              <w:t xml:space="preserve">Далее таблица заполняется согласно </w:t>
            </w:r>
            <w:r>
              <w:rPr>
                <w:b/>
                <w:i/>
                <w:highlight w:val="lightGray"/>
              </w:rPr>
              <w:t>матрице содержания  заявки</w:t>
            </w:r>
            <w:r>
              <w:rPr>
                <w:i/>
                <w:highlight w:val="lightGray"/>
              </w:rPr>
              <w:t>, входящей в состав соответствующей закупоч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Вывод: </w:t>
      </w:r>
      <w:r>
        <w:rPr>
          <w:i/>
          <w:sz w:val="28"/>
          <w:szCs w:val="20"/>
          <w:highlight w:val="lightGray"/>
        </w:rPr>
        <w:t>(по каждому участнику)</w:t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Легенда: 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2977" w:hanging="241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«+»</w:t>
        <w:tab/>
        <w:t>документ/информация присутствует в заявке и соответствует требованиям  закупочной документ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851" w:hanging="284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«-» </w:t>
        <w:tab/>
        <w:t xml:space="preserve"> документ/информация  отсутствует;</w:t>
      </w:r>
    </w:p>
    <w:p>
      <w:pPr>
        <w:pStyle w:val="Normal"/>
        <w:widowControl/>
        <w:autoSpaceDE w:val="true"/>
        <w:spacing w:before="0" w:after="120"/>
        <w:ind w:left="2977" w:hanging="241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 xml:space="preserve">«-  с текстом» </w:t>
        <w:tab/>
        <w:t xml:space="preserve"> документ/информация  присутствует, но не соответствует  требованиям закупочной документации. При этом эксперт указывает, что именно отличается от требований, например: «не заверен нотариально» или «выписка просрочена» или «срок действия оферты менее 90 дней».</w:t>
      </w:r>
    </w:p>
    <w:p>
      <w:pPr>
        <w:pStyle w:val="Normal"/>
        <w:widowControl/>
        <w:tabs>
          <w:tab w:val="left" w:pos="708" w:leader="none"/>
        </w:tabs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65F91"/>
      </w:rPr>
      <w:t xml:space="preserve">Закупочная документация (Том </w:t>
    </w:r>
    <w:r>
      <w:rPr>
        <w:i/>
        <w:color w:val="365F91"/>
        <w:lang w:val="en-US"/>
      </w:rPr>
      <w:t>I</w:t>
    </w:r>
    <w:r>
      <w:rPr>
        <w:i/>
        <w:color w:val="365F91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943600" cy="36195"/>
              <wp:effectExtent l="0" t="635" r="0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0pt;margin-top:0pt;width:467.9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II) по открытым конкурентным переговорам на право заключения договора на оказание услуг по [наименование лота] для нужд [наименование организации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ые запросы вправе инициировать только закупочная комисс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jc w:val="both"/>
    </w:pPr>
    <w:rPr/>
  </w:style>
  <w:style w:type="paragraph" w:styleId="Style16">
    <w:name w:val="Нумерованный список"/>
    <w:basedOn w:val="Normal"/>
    <w:qFormat/>
    <w:pPr>
      <w:widowControl/>
      <w:numPr>
        <w:ilvl w:val="0"/>
        <w:numId w:val="5"/>
      </w:numPr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keepLines w:val="false"/>
      <w:widowControl/>
      <w:numPr>
        <w:ilvl w:val="0"/>
        <w:numId w:val="7"/>
      </w:numPr>
      <w:autoSpaceDE w:val="true"/>
      <w:spacing w:before="240" w:after="60"/>
      <w:ind w:left="0" w:hanging="0"/>
      <w:outlineLvl w:val="9"/>
    </w:pPr>
    <w:rPr>
      <w:rFonts w:ascii="Arial" w:hAnsi="Arial" w:eastAsia="Times New Roman" w:cs="Times New Roman"/>
      <w:color w:val="000000"/>
      <w:kern w:val="2"/>
      <w:sz w:val="24"/>
      <w:szCs w:val="24"/>
      <w:lang w:val="en-US"/>
    </w:rPr>
  </w:style>
  <w:style w:type="paragraph" w:styleId="21">
    <w:name w:val="Стиль2"/>
    <w:basedOn w:val="Heading2"/>
    <w:qFormat/>
    <w:pPr>
      <w:keepLines w:val="false"/>
      <w:widowControl/>
      <w:numPr>
        <w:ilvl w:val="0"/>
        <w:numId w:val="7"/>
      </w:numPr>
      <w:autoSpaceDE w:val="true"/>
      <w:spacing w:before="240" w:after="60"/>
      <w:ind w:left="0" w:hanging="0"/>
      <w:outlineLvl w:val="9"/>
    </w:pPr>
    <w:rPr>
      <w:rFonts w:ascii="Arial" w:hAnsi="Arial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17:00Z</dcterms:created>
  <dc:creator>Закупочная документация (Том III) по открытым конкурентным переговорам на право заключения договора на оказание услуг по [наименование лота] для нужд [наименование организации]</dc:creator>
  <dc:description/>
  <dc:language>en-US</dc:language>
  <cp:lastModifiedBy>RedLine3</cp:lastModifiedBy>
  <dcterms:modified xsi:type="dcterms:W3CDTF">2014-12-01T14:17:00Z</dcterms:modified>
  <cp:revision>2</cp:revision>
  <dc:subject/>
  <dc:title/>
</cp:coreProperties>
</file>